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ind w:left="426" w:hanging="0"/>
        <w:outlineLvl w:val="3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</w:t>
      </w:r>
    </w:p>
    <w:p>
      <w:pPr>
        <w:pStyle w:val="Normal"/>
        <w:ind w:left="426" w:hanging="0"/>
        <w:rPr/>
      </w:pPr>
      <w:r>
        <w:rPr/>
        <w:t xml:space="preserve">                           </w:t>
      </w:r>
      <w:r>
        <w:rPr/>
        <w:tab/>
        <w:tab/>
        <w:tab/>
        <w:tab/>
        <w:tab/>
        <w:t xml:space="preserve">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итрины холодильные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  <w:szCs w:val="40"/>
        </w:rPr>
        <w:t>ВХСв-Д С</w:t>
      </w:r>
      <w:r>
        <w:rPr>
          <w:b/>
          <w:sz w:val="40"/>
          <w:szCs w:val="40"/>
          <w:lang w:val="en-US"/>
        </w:rPr>
        <w:t>arboma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2268"/>
        <w:rPr>
          <w:b/>
          <w:b/>
          <w:sz w:val="32"/>
        </w:rPr>
      </w:pPr>
      <w:r>
        <w:rPr/>
        <w:object w:dxaOrig="21660" w:dyaOrig="12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4pt;height:355.5pt" filled="f" o:ole="">
            <v:imagedata r:id="rId3" o:title=""/>
          </v:shape>
          <o:OLEObject Type="Embed" ProgID="" ShapeID="ole_rId2" DrawAspect="Content" ObjectID="_1438605530" r:id="rId2"/>
        </w:objec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15300" w:dyaOrig="8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.2pt;margin-top:43.65pt;width:50.9pt;height:54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49838468" r:id="rId4"/>
        </w:objec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426" w:firstLine="3114"/>
        <w:rPr/>
      </w:pPr>
      <w:r>
        <w:rPr/>
        <w:t xml:space="preserve">                     </w:t>
      </w:r>
      <w:r>
        <w:rPr/>
        <w:t>2010</w:t>
      </w:r>
      <w:r>
        <w:br w:type="page"/>
      </w:r>
    </w:p>
    <w:p>
      <w:pPr>
        <w:pStyle w:val="TextBody"/>
        <w:ind w:left="426" w:firstLine="3114"/>
        <w:rPr/>
      </w:pPr>
      <w:r>
        <w:rPr/>
        <w:t xml:space="preserve">  </w:t>
      </w:r>
      <w:r>
        <w:rPr/>
        <w:tab/>
        <w:tab/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  <w:t>1. ОБЩИЕ СВЕДЕНИЯ ОБ ИЗДЕЛИИ</w:t>
      </w:r>
    </w:p>
    <w:p>
      <w:pPr>
        <w:pStyle w:val="Normal"/>
        <w:ind w:left="284" w:firstLine="368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1.1. Витрина холодильная ВХСв-Д  </w:t>
      </w:r>
      <w:r>
        <w:rPr>
          <w:sz w:val="24"/>
          <w:szCs w:val="24"/>
          <w:lang w:val="en-US"/>
        </w:rPr>
        <w:t>Carboma</w:t>
      </w:r>
      <w:r>
        <w:rPr>
          <w:sz w:val="24"/>
          <w:szCs w:val="24"/>
        </w:rPr>
        <w:t>, в дальнейшем Изделие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едназначено для кратковременного хранения, демонстрации и продажи на предприятиях торговли и общественного питания предварительно охлаждённых до температуры охлаждаемого объема пищевых продуктов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1.2  Издел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назначено для работы в помещениях при температуре окружающего воздуха от +12 до +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относительной влажности не более  60%.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Монтаж, пуск, техническое обслуживание и ремонт  проводится только специализированными ремонтно-монтажными предприятиями, имеющими право на проведение данных работ. 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ия монтажных и пуско-наладочных работ составляется Акт пуска  в эксплуатацию (образец бланка - приложение 1) в трёх экземплярах.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Первый экземпляр Акта остаётся у владельца , второй  экземпляр хранится у организации, производившей пуско-наладочные работы, третий экземпляр необходимо направить на завод-изготовитель для постановки на гарантийный учёт. В противном случае предприятие-изготовитель не несёт ответственности по гарантийным обязательствам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1.4. Предприятие-изготовитель оставляет за собой право внесения незначительных конструктивных изменений в Изделие не отраженных в данном Паспорте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тзывы по улучшению эксплуатационных качеств и конструкции , претензии по качеству гарантийного и сервисного обслуживания просим направлять по адресу: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ale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aopol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ind w:left="426" w:firstLine="709"/>
        <w:rPr/>
      </w:pPr>
      <w:r>
        <w:rPr/>
        <w:tab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</w:t>
      </w:r>
    </w:p>
    <w:p>
      <w:pPr>
        <w:pStyle w:val="Normal"/>
        <w:ind w:left="426" w:firstLine="709"/>
        <w:rPr/>
      </w:pPr>
      <w:r>
        <w:rPr/>
        <w:tab/>
        <w:t xml:space="preserve">     </w:t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TextBody"/>
        <w:rPr>
          <w:sz w:val="18"/>
        </w:rPr>
      </w:pPr>
      <w:r>
        <w:rPr>
          <w:rFonts w:eastAsia="Arial" w:cs="Arial" w:ascii="Arial" w:hAnsi="Arial"/>
          <w:b/>
          <w:i/>
        </w:rPr>
        <w:t xml:space="preserve">                                      </w:t>
      </w:r>
    </w:p>
    <w:p>
      <w:pPr>
        <w:pStyle w:val="31"/>
        <w:ind w:left="284" w:right="-142" w:firstLine="42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ind w:left="426" w:firstLine="311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left="426" w:firstLine="3114"/>
        <w:rPr>
          <w:sz w:val="18"/>
        </w:rPr>
      </w:pPr>
      <w:r>
        <w:rPr>
          <w:sz w:val="24"/>
          <w:szCs w:val="24"/>
        </w:rPr>
        <w:t>2. ТЕХНИЧЕСКИЕ</w:t>
      </w:r>
      <w:r>
        <w:rPr>
          <w:sz w:val="18"/>
        </w:rPr>
        <w:t xml:space="preserve">  </w:t>
      </w:r>
      <w:r>
        <w:rPr>
          <w:sz w:val="24"/>
          <w:szCs w:val="24"/>
        </w:rPr>
        <w:t>ХАРАКТЕРИСТИКИ</w:t>
      </w:r>
    </w:p>
    <w:p>
      <w:pPr>
        <w:pStyle w:val="Normal"/>
        <w:ind w:left="284" w:firstLine="425"/>
        <w:rPr>
          <w:sz w:val="18"/>
        </w:rPr>
      </w:pPr>
      <w:r>
        <w:rPr>
          <w:sz w:val="18"/>
        </w:rPr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2.1.  Основные технические характеристики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соответствуют указанным  в табл. 1.</w:t>
      </w:r>
    </w:p>
    <w:p>
      <w:pPr>
        <w:pStyle w:val="31"/>
        <w:ind w:left="84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left="849" w:hanging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sz w:val="24"/>
        </w:rPr>
        <w:t>Таблиц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1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4"/>
        <w:gridCol w:w="1843"/>
        <w:gridCol w:w="496"/>
        <w:gridCol w:w="1205"/>
      </w:tblGrid>
      <w:tr>
        <w:trPr>
          <w:trHeight w:val="47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араметр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>
          <w:trHeight w:val="42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Св -0,9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Св-1,3 Д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 объем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й объем, 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ем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Температура полезного объем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…+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..+12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отребление электроэнергии в сутки,  кВт*час, 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, не боле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00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то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,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фазный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, В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, Г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Установленная суммарная мощность, кВт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оема витрины в плоскости линии загрузки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31"/>
        <w:ind w:left="849" w:hanging="0"/>
        <w:jc w:val="both"/>
        <w:rPr/>
      </w:pPr>
      <w:r>
        <w:rPr/>
      </w:r>
    </w:p>
    <w:p>
      <w:pPr>
        <w:pStyle w:val="TextBody"/>
        <w:ind w:left="426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426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426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426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426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426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>
          <w:sz w:val="18"/>
        </w:rPr>
      </w:pPr>
      <w:r>
        <w:rPr>
          <w:sz w:val="24"/>
          <w:szCs w:val="24"/>
        </w:rPr>
        <w:t>3. КОМПЛЕКТНОСТЬ</w:t>
      </w:r>
    </w:p>
    <w:p>
      <w:pPr>
        <w:pStyle w:val="Normal"/>
        <w:ind w:left="284" w:firstLine="425"/>
        <w:rPr>
          <w:sz w:val="18"/>
        </w:rPr>
      </w:pPr>
      <w:r>
        <w:rPr>
          <w:sz w:val="18"/>
        </w:rPr>
      </w:r>
    </w:p>
    <w:p>
      <w:pPr>
        <w:pStyle w:val="31"/>
        <w:ind w:left="284" w:right="-142" w:firstLine="425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3.1. Комплектность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в соответствии с табл. 2.</w:t>
      </w:r>
    </w:p>
    <w:p>
      <w:pPr>
        <w:pStyle w:val="31"/>
        <w:ind w:left="849" w:hanging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sz w:val="24"/>
        </w:rPr>
        <w:t>Таблиц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2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560"/>
        <w:gridCol w:w="1701"/>
      </w:tblGrid>
      <w:tr>
        <w:trPr>
          <w:trHeight w:val="368" w:hRule="atLeast"/>
          <w:cantSplit w:val="true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, шт.</w:t>
            </w:r>
          </w:p>
        </w:tc>
      </w:tr>
      <w:tr>
        <w:trPr>
          <w:trHeight w:val="367" w:hRule="atLeast"/>
          <w:cantSplit w:val="true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в -0,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в-1,3 Д</w:t>
            </w:r>
          </w:p>
        </w:tc>
      </w:tr>
      <w:tr>
        <w:trPr>
          <w:trHeight w:val="284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ина холодильн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укомплектована съёмными частями: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лобово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боково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к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тор для пол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/>
      </w:pPr>
      <w:r>
        <w:rPr>
          <w:sz w:val="24"/>
          <w:szCs w:val="24"/>
        </w:rPr>
        <w:t>4. УКАЗАНИЯ МЕР  БЕЗОПАСНОСТИ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4.1. Перед подключением Изделия к сети ~220В перед розеткой установить автоматический выключатель на 10А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4.2. Изделие должно быть заземлено. Заземление должно периодически проверяться в соответствии с «Правилами Технической Эксплуатации Электроустановок Потребителей»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4.3 При пуске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>, и далее, не реже 1 раза в год, производить профилактический осмотр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ключающий в себя выполнение следующих работ:</w:t>
      </w:r>
    </w:p>
    <w:p>
      <w:pPr>
        <w:pStyle w:val="31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смотр всех защитных устройств и приборов автоматики;</w:t>
      </w:r>
    </w:p>
    <w:p>
      <w:pPr>
        <w:pStyle w:val="31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оверка надежности всех электрических соединений и подводящего каб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надежности присоединения заземляющих проводников к Изделию;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проверка сопротивления изоляции подводящего к Изделию каб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величины тока утечки между корпусом Изделия и соседним </w:t>
      </w:r>
    </w:p>
    <w:p>
      <w:pPr>
        <w:pStyle w:val="31"/>
        <w:ind w:left="991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земленным оборудованием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данные осмотра занести в журнал профилактического осмотра (Приложение 5)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4.4. ЗАПРЕЩАЕТСЯ: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эксплуатация Изделия без автоматического выключат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 со снятыми или неисправными приборами автоматики;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 при повреждении изоляции электропроводов и </w:t>
      </w:r>
    </w:p>
    <w:p>
      <w:pPr>
        <w:pStyle w:val="31"/>
        <w:ind w:left="708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ыва заземляющего провода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нять острые предметы для удаления снеговой "шубы" с испарит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, стеклянные ограждения которого повреждены и </w:t>
      </w:r>
    </w:p>
    <w:p>
      <w:pPr>
        <w:pStyle w:val="31"/>
        <w:ind w:left="708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ют острые кромки;</w:t>
      </w:r>
    </w:p>
    <w:p>
      <w:pPr>
        <w:pStyle w:val="31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     эксплуатация шкафа с напряжением питающей сети </w:t>
      </w:r>
    </w:p>
    <w:p>
      <w:pPr>
        <w:pStyle w:val="31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личным от 220В (+10-15)%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выпускать хладон из изделия в атмосферу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4.5. Работу по техническому обслуживанию, регулировке, устранению неисправностей и санитарную обработку проводить при отключенном от электросети Изделии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4.6. При появлении каких-либо признаков ненормальной работы Изделия, при обнаружении  утечки хладона  необходимо отключить Изделие от электросети и вызвать механика.</w:t>
      </w:r>
      <w:r>
        <w:rPr/>
        <w:t xml:space="preserve">          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5. ПОРЯДОК ТРАНСПОРТИРОВКИ, УСТАНОВКИ  И ОБРАЩЕНИЯ С ИЗДЕЛИЕМ</w:t>
      </w:r>
    </w:p>
    <w:p>
      <w:pPr>
        <w:pStyle w:val="Normal"/>
        <w:ind w:left="284"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5.1. Скорость движения автомобильного транспорта при перевозке  должна составлять не более 60 км/ч.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словия хранения - по группе условий хранения 4 согласно ГОСТ 15150-69 - это навесы или помещения, где колебания температуры и влажности несущественно отличаются от колебаний на открытом воздухе. 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хранить Изделие в упаковке на открытой площадке, но не более 1 месяца, при температуре окружающего воздуха не ниже минус 35 °С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кладирование  в упаковке в два яруса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5.3. При распаковке необходимо проверить комплектность  в соответствии с разделом 3 настоящего Паспорта и удостовериться в целостности всех составных частей и  в целом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спаковки Изделие должно находиться в горизонтальном положении, максимальный угол наклона не должен превышать 15°.</w:t>
      </w:r>
    </w:p>
    <w:p>
      <w:pPr>
        <w:pStyle w:val="31"/>
        <w:ind w:left="284" w:righ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ВНИМАНИЕ! Снятие упаковки выполнять с особой осторожностью ввиду наличия в составе упаковки  деталей из стекла. Изделие установлено на щите - для его снятия необходимо вывернуть крепежные болты.</w:t>
      </w:r>
    </w:p>
    <w:p>
      <w:pPr>
        <w:pStyle w:val="31"/>
        <w:ind w:left="708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708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Некоторые детали  имеют защитное покрытие (пленку), которую необходимо удалить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еред сборкой выполнить чистку всего  в целом и его составных частей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5.5. Сборку  производить согласно схеме сборки  (Приложение 2)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5.6. При установке на место эксплуатации следует добиться устойчивого положения  путем регулирования опор. Максимальный угол наклона установленного  не должен превышать 1°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установка  на не стационарные (подвижные) опорные поверхности, в том числе транспортные средства.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Место установки должно обеспечивать возможность подхода к Изделию как минимум с двух сторон.</w:t>
      </w:r>
    </w:p>
    <w:p>
      <w:pPr>
        <w:pStyle w:val="31"/>
        <w:ind w:left="284" w:righ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НИМАНИЕ! Убедится в отсутствии засорения и перегиба шланга для слива конденсата.</w:t>
      </w:r>
    </w:p>
    <w:p>
      <w:pPr>
        <w:pStyle w:val="31"/>
        <w:ind w:left="708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7 Изделие должно эксплуатироваться в помещении с температурой окружающего воздуха в пределах от +12 до +25 °С и относительной влажности не более 60%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одвергать Изделие воздействию прямых солнечных лучей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до ближайших нагревательных приборов должно быть не менее двух метров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установка  на пути воздушных вентиляционных потоков, в том числе и от кондиционеров.</w:t>
      </w:r>
    </w:p>
    <w:p>
      <w:pPr>
        <w:pStyle w:val="31"/>
        <w:ind w:left="284" w:righ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284" w:righ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708" w:right="-142" w:hanging="0"/>
        <w:jc w:val="both"/>
        <w:rPr>
          <w:sz w:val="10"/>
          <w:szCs w:val="10"/>
        </w:rPr>
      </w:pPr>
      <w:r>
        <w:rPr>
          <w:sz w:val="24"/>
          <w:szCs w:val="24"/>
        </w:rPr>
        <w:t>ВНИМАНИЕ! При транспортировке, либо хранении в зимних условиях перед первым включением Изделие должно быть выдержано при температуре не ниже +18 °С в течении не менее четырех часов.</w:t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5.8. К эксплуатации  допускаются лица, прошедшие инструктаж по технике безопасности и ознакомленные с правилами обращения с Изделием, изложенными в настоящим Паспорте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Изделие должно быть подключено к сети ~220 В, 50 Гц в соответствии с действующими «Правилами Устройства Электроустановок» (ПУЭ), «Правилами Технической Эксплуатации Электроустановок Потребителей» (ПТЭЭП) и другими нормативно-техническими документами согласно, схеме электрической принципиальной (Приложение 3). На линии подачи напряжения использовать провода сечением не менее 1,5 мм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линия должна иметь защиту от токовых перегрузок.</w:t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! Розетка для подключения  обязательно должна иметь заземляющий контакт. </w:t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10. После включения  убедиться в отсутствии посторонних шумов - их наличие свидетельствует о нарушении режима работы 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5.11. На предприятии-изготовителе Изделие настроено на температуру, соответству-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ющую таблицам настройки(см.приложения.) При необходимости, можно изменить рабочую температуру в полезном объёме , при помощи микроконтроллера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5.12. После пуска агрегата, и при достижении требуемой температуры, загрузить Изделие предварительно охлажденными до температуры полезного объема продуктами. Высота выкладки продуктов для демонстрации должна быть не более 150 мм, а расстояние до ограждения витрины по периметру не менее 40 мм.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5.13. Работниками предприятия, где установлено Изделие, должна проводиться   промывка и чистка Издел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действующим нормам санитарии – не реже 1 раза в месяц.                    Для этого нужно: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лючить Изделие от источников тока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нуть все продукты из Изделия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полное размораживание   Изделия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аккуратно очистить все внутренние и наружные поверхности Изделия, с применением  чистящих средств, не обладающих абразивным действием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истить конденсатор холодильного агрегата от пыли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высыхания  включить Изделия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рузить Изделия предварительно охлажденными продуктами, соблюдая рекомендации п.5.12 настоящего паспорта. </w:t>
      </w:r>
    </w:p>
    <w:p>
      <w:pPr>
        <w:pStyle w:val="Normal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ственность за подготовку оборудования и проведение технического обслуживания  несет руководитель предприятия я, где установлено оборудование.</w:t>
      </w:r>
    </w:p>
    <w:p>
      <w:pPr>
        <w:pStyle w:val="Normal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удоемкость технического обслуживания - 1,5 н/ч.</w:t>
      </w:r>
    </w:p>
    <w:p>
      <w:pPr>
        <w:pStyle w:val="Normal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 проведение технического обслуживания является грубым нарушением эксплуатации оборудования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5.14. Работники предприятия, где установлено Изделие, в периоды между очередным техническим обслуживанием обязаны проводить следующие мероприятия: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наблюдение за состоянием , правильной его загрузкой, системой </w:t>
      </w:r>
    </w:p>
    <w:p>
      <w:pPr>
        <w:pStyle w:val="31"/>
        <w:ind w:left="849" w:right="-142" w:hanging="14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ода конденсата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-   визуальный осмотр машинного отделения, проверять герметичность трубопроводов </w:t>
      </w:r>
    </w:p>
    <w:p>
      <w:pPr>
        <w:pStyle w:val="31"/>
        <w:ind w:left="849" w:right="-142" w:hanging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явление следов масла в разъёмных соединениях указывает на утечку хладона)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ежедневную чистку и протирку  после окончания работы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удаление конденсата из ёмкости, расположенной в машинном отделении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периодически, не реже одного раза в два месяца, чистку конденсатора от пыли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/>
      </w:pPr>
      <w:r>
        <w:rPr>
          <w:sz w:val="24"/>
          <w:szCs w:val="24"/>
        </w:rPr>
        <w:t>6. СВИДЕТЕЛЬСТВО О ПРИЁМКЕ, КОНСЕРВАЦИИ И УПАКОВЫВАНИИ.</w:t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284" w:firstLine="425"/>
        <w:jc w:val="center"/>
        <w:rPr>
          <w:b/>
          <w:b/>
          <w:sz w:val="18"/>
        </w:rPr>
      </w:pPr>
      <w:r>
        <w:rPr/>
        <w:object w:dxaOrig="14790" w:dyaOrig="12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.2pt;height:219.8pt" filled="f" o:ole="">
            <v:imagedata r:id="rId7" o:title=""/>
          </v:shape>
          <o:OLEObject Type="Embed" ProgID="" ShapeID="ole_rId6" DrawAspect="Content" ObjectID="_1095987429" r:id="rId6"/>
        </w:object>
      </w:r>
    </w:p>
    <w:p>
      <w:pPr>
        <w:pStyle w:val="31"/>
        <w:ind w:left="284" w:right="-142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Изделие соответствует техническим условиям и признано  годным к эксплуатации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Штамп ОТК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7. УЧЁТ ТЕХНИЧЕСКОГО ОБСЛУЖИВАНИЯ</w:t>
      </w:r>
    </w:p>
    <w:p>
      <w:pPr>
        <w:pStyle w:val="31"/>
        <w:ind w:left="849" w:hanging="0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1"/>
        <w:ind w:left="849" w:hanging="0"/>
        <w:jc w:val="right"/>
        <w:rPr/>
      </w:pPr>
      <w:r>
        <w:rPr>
          <w:rFonts w:cs="Arial" w:ascii="Arial" w:hAnsi="Arial"/>
          <w:b/>
          <w:i/>
          <w:sz w:val="24"/>
        </w:rPr>
        <w:t>Таблица 3.</w:t>
      </w:r>
    </w:p>
    <w:p>
      <w:pPr>
        <w:pStyle w:val="Normal1"/>
        <w:ind w:left="284" w:right="-142" w:firstLine="283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275"/>
        <w:gridCol w:w="1418"/>
        <w:gridCol w:w="2835"/>
        <w:gridCol w:w="1134"/>
        <w:gridCol w:w="1134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0" w:right="-14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exact" w:line="240"/>
              <w:ind w:left="3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31"/>
              <w:spacing w:lineRule="exact" w:line="240"/>
              <w:ind w:left="34" w:right="-142" w:hanging="0"/>
              <w:jc w:val="center"/>
              <w:rPr/>
            </w:pPr>
            <w:r>
              <w:rPr>
                <w:sz w:val="24"/>
                <w:szCs w:val="24"/>
              </w:rPr>
              <w:t>технического</w:t>
            </w:r>
          </w:p>
          <w:p>
            <w:pPr>
              <w:pStyle w:val="31"/>
              <w:spacing w:lineRule="exact" w:line="240"/>
              <w:ind w:left="34" w:right="-142" w:hanging="0"/>
              <w:jc w:val="center"/>
              <w:rPr/>
            </w:pPr>
            <w:r>
              <w:rPr>
                <w:sz w:val="24"/>
                <w:szCs w:val="24"/>
              </w:rPr>
              <w:t>обслужи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бот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,</w:t>
            </w:r>
          </w:p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</w:t>
            </w:r>
          </w:p>
          <w:p>
            <w:pPr>
              <w:pStyle w:val="31"/>
              <w:ind w:left="284" w:right="-142" w:firstLine="425"/>
              <w:jc w:val="both"/>
              <w:rPr/>
            </w:pPr>
            <w:r>
              <w:rPr>
                <w:sz w:val="24"/>
                <w:szCs w:val="24"/>
              </w:rPr>
              <w:t>докумен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-142" w:firstLine="283"/>
              <w:jc w:val="both"/>
              <w:rPr/>
            </w:pPr>
            <w:r>
              <w:rPr>
                <w:sz w:val="24"/>
                <w:szCs w:val="24"/>
              </w:rPr>
              <w:t>Должность, фамилия и подпись</w:t>
            </w:r>
          </w:p>
        </w:tc>
      </w:tr>
      <w:tr>
        <w:trPr>
          <w:trHeight w:val="18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spacing w:lineRule="exact" w:line="240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-142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</w:t>
            </w:r>
          </w:p>
          <w:p>
            <w:pPr>
              <w:pStyle w:val="31"/>
              <w:ind w:left="34" w:right="-142" w:hanging="34"/>
              <w:jc w:val="both"/>
              <w:rPr/>
            </w:pPr>
            <w:r>
              <w:rPr>
                <w:sz w:val="22"/>
                <w:szCs w:val="22"/>
              </w:rPr>
              <w:t>последнего</w:t>
            </w:r>
          </w:p>
          <w:p>
            <w:pPr>
              <w:pStyle w:val="31"/>
              <w:ind w:left="34" w:right="-142" w:hanging="34"/>
              <w:jc w:val="both"/>
              <w:rPr/>
            </w:pPr>
            <w:r>
              <w:rPr>
                <w:sz w:val="22"/>
                <w:szCs w:val="22"/>
              </w:rPr>
              <w:t>ремон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-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начала</w:t>
            </w:r>
          </w:p>
          <w:p>
            <w:pPr>
              <w:pStyle w:val="31"/>
              <w:ind w:left="34" w:right="-142" w:hanging="14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луат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75" w:right="-142" w:hanging="0"/>
              <w:rPr/>
            </w:pPr>
            <w:r>
              <w:rPr>
                <w:sz w:val="24"/>
                <w:szCs w:val="24"/>
              </w:rPr>
              <w:t>выполнившего</w:t>
            </w:r>
          </w:p>
          <w:p>
            <w:pPr>
              <w:pStyle w:val="31"/>
              <w:ind w:left="1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75" w:right="-142" w:hanging="0"/>
              <w:rPr/>
            </w:pPr>
            <w:r>
              <w:rPr>
                <w:sz w:val="24"/>
                <w:szCs w:val="24"/>
              </w:rPr>
              <w:t>проверившего</w:t>
            </w:r>
          </w:p>
          <w:p>
            <w:pPr>
              <w:pStyle w:val="31"/>
              <w:ind w:left="284" w:right="-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</w:tr>
      <w:tr>
        <w:trPr>
          <w:trHeight w:val="2242" w:hRule="atLeast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8. ГАРАНТИИ ИЗГОТОВИТЕЛЯ</w:t>
      </w:r>
    </w:p>
    <w:p>
      <w:pPr>
        <w:pStyle w:val="Normal"/>
        <w:ind w:left="284"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8.1. Гарантийный срок эксплуатации  -  12 месяцев при соблюдении потребителем условий транспортирования, хранения и эксплуатации . Гарантийный срок эксплуатации исчисляется  со дня ввода  в эксплуатацию, но не позднее 6  месяцев от даты изготовления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8.2. В течение гарантийного срока предприятие – изготовитель гарантирует устранение выявленных дефектов и замену  вышедших из строя составных частей, для этого владелец  в течение месяца после обнаружения дефекта обязан выслать рекламационный акт и вышедшие из строя составные части на предприятие –изготовитель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8.3. Гарантия на изделие не включает техническое обслуживание  в течение гарантийного срока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8.4. В период гарантийного срока претензии не принимаются, если: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/>
      </w:pPr>
      <w:r>
        <w:rPr>
          <w:sz w:val="24"/>
          <w:szCs w:val="24"/>
        </w:rPr>
        <w:t>не выполнены правила монтажа и эксплуатации в соответствии с требованиями Паспорта.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/>
      </w:pPr>
      <w:r>
        <w:rPr>
          <w:sz w:val="24"/>
          <w:szCs w:val="24"/>
        </w:rPr>
        <w:t>не осуществляется ежемесячное техническое обслуживание оборудования организацией или лицами, имеющими право на осуществление соответствующих работ.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/>
      </w:pPr>
      <w:r>
        <w:rPr>
          <w:sz w:val="24"/>
          <w:szCs w:val="24"/>
        </w:rPr>
        <w:t>в Изделие были встроены дополнительные комплектующие без согласования с предприятием-изготовителем.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/>
      </w:pPr>
      <w:r>
        <w:rPr>
          <w:sz w:val="24"/>
          <w:szCs w:val="24"/>
        </w:rPr>
        <w:t>детали и узлы имеют повреждения, возникшие вследствие ошибок при монтаже и эксплуатации.</w:t>
      </w:r>
    </w:p>
    <w:p>
      <w:pPr>
        <w:pStyle w:val="31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rPr/>
      </w:pPr>
      <w:r>
        <w:rPr/>
        <w:t xml:space="preserve"> 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hanging="0"/>
        <w:rPr>
          <w:sz w:val="24"/>
          <w:szCs w:val="24"/>
        </w:rPr>
      </w:pPr>
      <w:r>
        <w:rPr>
          <w:sz w:val="24"/>
          <w:szCs w:val="24"/>
        </w:rPr>
        <w:t>АКТ ПУСКА ИЗДЕЛИЯ В ЭКСПЛУАТАЦИЮ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2" w:firstLine="425"/>
        <w:jc w:val="both"/>
        <w:rPr/>
      </w:pPr>
      <w:r>
        <w:rPr>
          <w:sz w:val="22"/>
          <w:szCs w:val="22"/>
        </w:rPr>
        <w:t xml:space="preserve">Настоящий акт составлен владельцем витрины ВХСв-Д  </w:t>
      </w:r>
    </w:p>
    <w:p>
      <w:pPr>
        <w:pStyle w:val="Normal1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адрес организации)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представителя организации)</w:t>
      </w:r>
    </w:p>
    <w:p>
      <w:pPr>
        <w:pStyle w:val="Normal1"/>
        <w:ind w:left="142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142" w:firstLine="566"/>
        <w:jc w:val="both"/>
        <w:rPr>
          <w:sz w:val="22"/>
          <w:szCs w:val="22"/>
        </w:rPr>
      </w:pPr>
      <w:r>
        <w:rPr>
          <w:sz w:val="22"/>
          <w:szCs w:val="22"/>
        </w:rPr>
        <w:t>и представителем организации: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для оттиска именного штампа)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и удостоверяет, что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-142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</w:t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риобретённой __________________________________________________________________,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торговое предприятие или фирма, реквизиты)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ущена  в эксплуатацию и принята  на обслуживание в соответствии с договором № __________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 xml:space="preserve">от ______________________________ г. между владельцем оборудования и организацией  </w:t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Акт составлен и подписан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/>
      </w:pPr>
      <w:r>
        <w:rPr>
          <w:sz w:val="22"/>
          <w:szCs w:val="22"/>
        </w:rPr>
        <w:t xml:space="preserve">Владелец оборудования </w:t>
        <w:tab/>
        <w:tab/>
        <w:t>Представитель организации производившей</w:t>
      </w:r>
    </w:p>
    <w:p>
      <w:pPr>
        <w:pStyle w:val="Normal1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уск изделия в эксплуатацию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>_____________________________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(подпись) </w:t>
        <w:tab/>
        <w:tab/>
        <w:tab/>
        <w:tab/>
        <w:t xml:space="preserve">(подпись) </w:t>
        <w:tab/>
        <w:tab/>
        <w:tab/>
        <w:tab/>
        <w:tab/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ab/>
        <w:tab/>
        <w:tab/>
        <w:tab/>
        <w:t>М.П.</w:t>
      </w:r>
    </w:p>
    <w:p>
      <w:pPr>
        <w:pStyle w:val="Normal1"/>
        <w:ind w:left="21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”__________________________г.</w:t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hanging="0"/>
        <w:rPr>
          <w:sz w:val="24"/>
          <w:szCs w:val="24"/>
        </w:rPr>
      </w:pPr>
      <w:r>
        <w:rPr>
          <w:sz w:val="24"/>
          <w:szCs w:val="24"/>
        </w:rPr>
        <w:t>АКТ ПУСКА ИЗДЕЛИЯ В ЭКСПЛУАТАЦИЮ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владельцем витрины ВХСв-Д  </w:t>
      </w:r>
    </w:p>
    <w:p>
      <w:pPr>
        <w:pStyle w:val="Normal1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адрес организации)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представителя организации)</w:t>
      </w:r>
    </w:p>
    <w:p>
      <w:pPr>
        <w:pStyle w:val="Normal1"/>
        <w:ind w:left="142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142" w:firstLine="566"/>
        <w:jc w:val="both"/>
        <w:rPr>
          <w:sz w:val="22"/>
          <w:szCs w:val="22"/>
        </w:rPr>
      </w:pPr>
      <w:r>
        <w:rPr>
          <w:sz w:val="22"/>
          <w:szCs w:val="22"/>
        </w:rPr>
        <w:t>и представителем организации: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для оттиска именного штампа)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и удостоверяет, что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/>
        <w:object w:dxaOrig="14790" w:dyaOrig="120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8.2pt;height:217.4pt" filled="f" o:ole="">
            <v:imagedata r:id="rId9" o:title=""/>
          </v:shape>
          <o:OLEObject Type="Embed" ProgID="" ShapeID="ole_rId8" DrawAspect="Content" ObjectID="_1210487992" r:id="rId8"/>
        </w:objec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риобретённой __________________________________________________________________,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торговое предприятие или фирма, реквизиты)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ущена  в эксплуатацию и принята  на обслуживание в соответствии с договором № __________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 xml:space="preserve">от ______________________________ г. между владельцем оборудования и организацией  </w:t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Акт составлен и подписан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/>
      </w:pPr>
      <w:r>
        <w:rPr>
          <w:sz w:val="22"/>
          <w:szCs w:val="22"/>
        </w:rPr>
        <w:t xml:space="preserve">Владелец оборудования </w:t>
        <w:tab/>
        <w:tab/>
        <w:t>Представитель организации производившей</w:t>
      </w:r>
    </w:p>
    <w:p>
      <w:pPr>
        <w:pStyle w:val="Normal1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уск изделия в эксплуатацию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>_____________________________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(подпись) </w:t>
        <w:tab/>
        <w:tab/>
        <w:tab/>
        <w:tab/>
        <w:t xml:space="preserve">(подпись) </w:t>
        <w:tab/>
        <w:tab/>
        <w:tab/>
        <w:tab/>
        <w:tab/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ab/>
        <w:tab/>
        <w:tab/>
        <w:tab/>
        <w:t>М.П.</w:t>
      </w:r>
    </w:p>
    <w:p>
      <w:pPr>
        <w:pStyle w:val="Normal1"/>
        <w:ind w:left="21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”__________________________г.</w:t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0430</wp:posOffset>
                </wp:positionH>
                <wp:positionV relativeFrom="paragraph">
                  <wp:posOffset>50800</wp:posOffset>
                </wp:positionV>
                <wp:extent cx="144780" cy="14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1.4pt;mso-wrap-distance-left:9.05pt;mso-wrap-distance-right:9.05pt;mso-wrap-distance-top:0pt;mso-wrap-distance-bottom:0pt;margin-top:4pt;mso-position-vertical-relative:text;margin-left:4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42" w:firstLine="425"/>
        <w:jc w:val="right"/>
        <w:rPr>
          <w:sz w:val="18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32"/>
          <w:szCs w:val="32"/>
        </w:rPr>
        <w:t>Общий вид витрин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ind w:firstLine="1560"/>
        <w:rPr>
          <w:sz w:val="18"/>
        </w:rPr>
      </w:pPr>
      <w:r>
        <w:rPr/>
        <w:object w:dxaOrig="21660" w:dyaOrig="12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4.25pt;height:504.95pt" filled="f" o:ole="">
            <v:imagedata r:id="rId11" o:title=""/>
          </v:shape>
          <o:OLEObject Type="Embed" ProgID="" ShapeID="ole_rId10" DrawAspect="Content" ObjectID="_292911782" r:id="rId10"/>
        </w:object>
      </w:r>
    </w:p>
    <w:p>
      <w:pPr>
        <w:pStyle w:val="Normal1"/>
        <w:ind w:firstLine="709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ИТРИНЫ ХОЛОДИЛЬНОЙ 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/>
        <w:object w:dxaOrig="21660" w:dyaOrig="12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9.75pt;height:471.25pt" filled="f" o:ole="">
            <v:imagedata r:id="rId13" o:title=""/>
          </v:shape>
          <o:OLEObject Type="Embed" ProgID="" ShapeID="ole_rId12" DrawAspect="Content" ObjectID="_1762517325" r:id="rId12"/>
        </w:object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4</w:t>
      </w:r>
    </w:p>
    <w:p>
      <w:pPr>
        <w:pStyle w:val="Normal1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блица настройки контроллера </w:t>
      </w:r>
      <w:r>
        <w:rPr>
          <w:sz w:val="28"/>
          <w:szCs w:val="28"/>
          <w:lang w:val="en-US"/>
        </w:rPr>
        <w:t>PJEZ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686"/>
        <w:gridCol w:w="1134"/>
        <w:gridCol w:w="1276"/>
        <w:gridCol w:w="1202"/>
      </w:tblGrid>
      <w:tr>
        <w:trPr>
          <w:trHeight w:val="2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2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датчиков ( /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визуализации да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…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ыбор °C/°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десятичную запят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1 да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2 да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ые параметры ( </w:t>
            </w:r>
            <w:r>
              <w:rPr>
                <w:b/>
                <w:sz w:val="18"/>
                <w:szCs w:val="18"/>
                <w:lang w:val="en-US"/>
              </w:rPr>
              <w:t>r )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установленн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тановленн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режима (прямой/обра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ноч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компресс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между включениями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ыключения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ключения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оянного 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оттайки </w:t>
            </w:r>
            <w:r>
              <w:rPr>
                <w:b/>
                <w:sz w:val="18"/>
                <w:szCs w:val="18"/>
                <w:lang w:val="en-US"/>
              </w:rPr>
              <w:t>(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оттайки (0-тэн, 1-газ, 2-тэн+врем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аз+время, 4-тэн+время+темп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…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отта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должительность отта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отображения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датчика испар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и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А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фференциал аварии вентиля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…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аварийного сигнала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вентилят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регулирования работы вентиля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становки вентиля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вентилятора при остановке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вентилятора во время разморо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ind w:left="426" w:hanging="142"/>
        <w:rPr/>
      </w:pPr>
      <w:r>
        <w:rPr>
          <w:sz w:val="16"/>
          <w:szCs w:val="16"/>
        </w:rPr>
        <w:t xml:space="preserve">(вход </w:t>
      </w:r>
      <w:r>
        <w:rPr>
          <w:sz w:val="16"/>
          <w:szCs w:val="16"/>
          <w:lang w:val="en-US"/>
        </w:rPr>
        <w:t>NTC</w:t>
      </w:r>
      <w:r>
        <w:rPr>
          <w:sz w:val="16"/>
          <w:szCs w:val="16"/>
        </w:rPr>
        <w:t>, см. этикетку на приборе).</w:t>
      </w:r>
    </w:p>
    <w:p>
      <w:pPr>
        <w:pStyle w:val="Normal1"/>
        <w:ind w:left="426" w:hanging="142"/>
        <w:rPr>
          <w:sz w:val="18"/>
        </w:rPr>
      </w:pPr>
      <w:r>
        <w:rPr>
          <w:sz w:val="16"/>
          <w:szCs w:val="16"/>
        </w:rPr>
        <w:t>(Параметры неуказанные в таблице изменению не подлежат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 </w:t>
      </w:r>
      <w:r>
        <w:rPr>
          <w:sz w:val="24"/>
          <w:szCs w:val="24"/>
          <w:lang w:val="en-US"/>
        </w:rPr>
        <w:t>4</w:t>
      </w:r>
    </w:p>
    <w:p>
      <w:pPr>
        <w:pStyle w:val="Normal1"/>
        <w:jc w:val="center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828"/>
        <w:gridCol w:w="992"/>
        <w:gridCol w:w="850"/>
        <w:gridCol w:w="1695"/>
        <w:gridCol w:w="6"/>
      </w:tblGrid>
      <w:tr>
        <w:trPr>
          <w:trHeight w:val="227" w:hRule="atLeast"/>
          <w:cantSplit w:val="true"/>
        </w:trPr>
        <w:tc>
          <w:tcPr>
            <w:tcW w:w="82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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ID</w:t>
            </w:r>
            <w:r>
              <w:rPr>
                <w:sz w:val="18"/>
              </w:rPr>
              <w:t xml:space="preserve"> 974  (Витрина </w:t>
            </w:r>
            <w:r>
              <w:rPr>
                <w:b/>
                <w:sz w:val="18"/>
              </w:rPr>
              <w:t>ВХСн; ВХСр</w:t>
            </w:r>
            <w:r>
              <w:rPr>
                <w:sz w:val="18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араме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ая темп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Регулятор компрессора (CP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>i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Дифференциал (гистерези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…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макс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SE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lang w:val="en-US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LS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…</w:t>
            </w:r>
            <w:r>
              <w:rPr>
                <w:sz w:val="16"/>
                <w:szCs w:val="16"/>
                <w:lang w:val="en-US"/>
              </w:rPr>
              <w:t>H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компрессора (</w:t>
            </w:r>
            <w:r>
              <w:rPr>
                <w:b/>
                <w:sz w:val="16"/>
                <w:szCs w:val="16"/>
                <w:lang w:val="en-US"/>
              </w:rPr>
              <w:t>CP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кл. при аварии дат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f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ыкл. при аварии дат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ержка реле компрессора при пу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ек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O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. время стоянки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. время работы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ержка реле компрессора при ава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Регулятор размораживания </w:t>
            </w:r>
            <w:r>
              <w:rPr>
                <w:b/>
                <w:sz w:val="16"/>
                <w:szCs w:val="16"/>
                <w:lang w:val="en-US"/>
              </w:rPr>
              <w:t>(dEF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разморажива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– оттайка ТЭНами;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оттайка горячим газом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оттайка остановом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/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>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Интервал между отта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…</w:t>
            </w: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C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интервала разморажива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– часы работы компрессора;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реальное время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часы останова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/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O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до первого размораживания с момента 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…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змор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окончания размор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50…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>P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орозка при включен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нет;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 –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/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Регулятор крыльчаток (</w:t>
            </w:r>
            <w:r>
              <w:rPr>
                <w:b/>
                <w:sz w:val="16"/>
                <w:szCs w:val="16"/>
                <w:lang w:val="en-US"/>
              </w:rPr>
              <w:t>FAn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остановки вентиля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50</w:t>
            </w:r>
            <w:r>
              <w:rPr>
                <w:sz w:val="16"/>
                <w:szCs w:val="16"/>
                <w:lang w:val="en-US"/>
              </w:rPr>
              <w:t>…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л срабатывания вентиля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30</w:t>
            </w:r>
            <w:r>
              <w:rPr>
                <w:sz w:val="16"/>
                <w:szCs w:val="16"/>
                <w:lang w:val="en-US"/>
              </w:rPr>
              <w:t>…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задержки вентилятора после размор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капле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F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ка вентилятора при разморажи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ентилятора при отключении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гналы тревоги (A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л сигнала трев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…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ерхний предел срабатывания сигнала трев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L…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Нижний предел срабатывания. сигнала трев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50…H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задержки сигнализации после в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задержки сигнализации после отта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задержки сигнализации по темп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Дисплей </w:t>
            </w:r>
            <w:r>
              <w:rPr>
                <w:b/>
                <w:sz w:val="16"/>
                <w:szCs w:val="16"/>
                <w:lang w:val="en-US"/>
              </w:rPr>
              <w:t>(diS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O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ировка клавиатур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нет;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 –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…2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d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Отображение с десятым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нет;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 –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n/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бровка датчика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…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бровка датчика испар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…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d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ция при разморозк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– да; 1 – нет;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метка (во время оттайки высвечивается “dEF”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единицы измер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– °C; 1 – °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фигурация </w:t>
            </w:r>
            <w:r>
              <w:rPr>
                <w:b/>
                <w:sz w:val="16"/>
                <w:szCs w:val="16"/>
                <w:lang w:val="en-US"/>
              </w:rPr>
              <w:t>(CnF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00 </w:t>
            </w:r>
            <w:r>
              <w:rPr>
                <w:sz w:val="16"/>
                <w:szCs w:val="16"/>
                <w:vertAlign w:val="superscript"/>
                <w:lang w:val="en-US"/>
              </w:rPr>
              <w:t>*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датчи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0 – </w:t>
            </w:r>
            <w:r>
              <w:rPr>
                <w:sz w:val="16"/>
                <w:szCs w:val="16"/>
                <w:lang w:val="en-US"/>
              </w:rPr>
              <w:t>PTC</w:t>
            </w:r>
            <w:r>
              <w:rPr>
                <w:sz w:val="16"/>
                <w:szCs w:val="16"/>
              </w:rPr>
              <w:t xml:space="preserve">; 1 – </w:t>
            </w:r>
            <w:r>
              <w:rPr>
                <w:sz w:val="16"/>
                <w:szCs w:val="16"/>
                <w:lang w:val="en-US"/>
              </w:rPr>
              <w:t>N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/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пара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пирование </w:t>
            </w:r>
            <w:r>
              <w:rPr>
                <w:b/>
                <w:sz w:val="16"/>
                <w:szCs w:val="16"/>
                <w:lang w:val="en-US"/>
              </w:rPr>
              <w:t>(Fpr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араметров с прибора на ка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араметров с карты на при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 данных с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</w:tr>
    </w:tbl>
    <w:p>
      <w:pPr>
        <w:pStyle w:val="Normal1"/>
        <w:ind w:left="426" w:hanging="142"/>
        <w:rPr>
          <w:sz w:val="12"/>
          <w:szCs w:val="12"/>
          <w:vertAlign w:val="superscript"/>
          <w:lang w:val="en-US"/>
        </w:rPr>
      </w:pPr>
      <w:r>
        <w:rPr>
          <w:sz w:val="12"/>
          <w:szCs w:val="12"/>
          <w:vertAlign w:val="superscript"/>
          <w:lang w:val="en-US"/>
        </w:rPr>
      </w:r>
    </w:p>
    <w:p>
      <w:pPr>
        <w:pStyle w:val="Normal1"/>
        <w:ind w:left="426" w:hanging="142"/>
        <w:rPr>
          <w:sz w:val="18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   Для моделей 230 В – значение по умолчанию 1 (вход </w:t>
      </w:r>
      <w:r>
        <w:rPr>
          <w:sz w:val="16"/>
          <w:szCs w:val="16"/>
          <w:lang w:val="en-US"/>
        </w:rPr>
        <w:t>NTC</w:t>
      </w:r>
      <w:r>
        <w:rPr>
          <w:sz w:val="16"/>
          <w:szCs w:val="16"/>
        </w:rPr>
        <w:t>, см. этикетку на прибор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54225</wp:posOffset>
                </wp:positionH>
                <wp:positionV relativeFrom="paragraph">
                  <wp:posOffset>193675</wp:posOffset>
                </wp:positionV>
                <wp:extent cx="4281170" cy="958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819"/>
                              <w:gridCol w:w="350"/>
                              <w:gridCol w:w="350"/>
                              <w:gridCol w:w="350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должность проверяющег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ы проверк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остность заземляющих проводников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противление изоляци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енциал корпус - заземление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6" w:hRule="exac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ы, принятые по устранению неисправ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exac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 неисправ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смотр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754.7pt;mso-wrap-distance-left:9pt;mso-wrap-distance-right:9pt;mso-wrap-distance-top:0pt;mso-wrap-distance-bottom:0pt;margin-top:15.25pt;mso-position-vertical-relative:text;margin-left:161.75pt;mso-position-horizontal-relative:page">
                <v:fill opacity="0f"/>
                <v:textbox inset="0in,0in,0in,0in">
                  <w:txbxContent>
                    <w:tbl>
                      <w:tblPr>
                        <w:tblW w:w="6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819"/>
                        <w:gridCol w:w="350"/>
                        <w:gridCol w:w="350"/>
                        <w:gridCol w:w="350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должность проверяющег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  <w:cantSplit w:val="true"/>
                        </w:trPr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ы проверки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остность заземляющих проводников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противление изоляци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енциал корпус - заземление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6" w:hRule="exac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ы, принятые по устранению неисправност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2" w:hRule="exac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 неисправност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осмотр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1905</wp:posOffset>
                </wp:positionH>
                <wp:positionV relativeFrom="paragraph">
                  <wp:posOffset>-1835150</wp:posOffset>
                </wp:positionV>
                <wp:extent cx="6256655" cy="625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5680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ПРОФИЛАКТИЧЕСКОГО ОСМО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ТРИНЫ ХОЛОДИЛЬНОЙ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00.2pt;margin-top:-144.55pt;width:492.6pt;height:4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 ПРОФИЛАКТИЧЕСКОГО ОСМОТРА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ИТРИНЫ ХОЛОДИЛЬНОЙ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1905</wp:posOffset>
                </wp:positionH>
                <wp:positionV relativeFrom="paragraph">
                  <wp:posOffset>-1835150</wp:posOffset>
                </wp:positionV>
                <wp:extent cx="6256655" cy="625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5680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ПРОФИЛАКТИЧЕСКОГО ОСМО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ТРИНЫ ХОЛОДИЛЬНОЙ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00.2pt;margin-top:-144.55pt;width:492.6pt;height:4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 ПРОФИЛАКТИЧЕСКОГО ОСМОТРА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ИТРИНЫ ХОЛОДИЛЬНОЙ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418" w:right="992" w:gutter="0" w:header="0" w:top="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Normal"/>
    <w:next w:val="TextBody"/>
    <w:qFormat/>
    <w:pPr>
      <w:keepNext w:val="true"/>
      <w:spacing w:before="120" w:after="80"/>
    </w:pPr>
    <w:rPr>
      <w:b/>
      <w:kern w:val="2"/>
      <w:sz w:val="24"/>
    </w:rPr>
  </w:style>
  <w:style w:type="paragraph" w:styleId="4">
    <w:name w:val="заголовок 4"/>
    <w:basedOn w:val="Normal"/>
    <w:next w:val="Normal"/>
    <w:qFormat/>
    <w:pPr>
      <w:keepNext w:val="true"/>
      <w:ind w:left="42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8" w:firstLine="141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ind w:left="426" w:hanging="0"/>
      <w:jc w:val="center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31:00Z</dcterms:created>
  <dc:creator>EW/LN/CB</dc:creator>
  <dc:description/>
  <cp:keywords>Ethan</cp:keywords>
  <dc:language>en-US</dc:language>
  <cp:lastModifiedBy>Loner-XP</cp:lastModifiedBy>
  <cp:lastPrinted>2010-10-04T11:25:00Z</cp:lastPrinted>
  <dcterms:modified xsi:type="dcterms:W3CDTF">2012-04-10T07:31:00Z</dcterms:modified>
  <cp:revision>39</cp:revision>
  <dc:subject/>
  <dc:title>Ethan Frome</dc:title>
</cp:coreProperties>
</file>