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ind w:left="0" w:right="1417" w:hanging="0"/>
        <w:outlineLvl w:val="3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</w:t>
      </w:r>
    </w:p>
    <w:p>
      <w:pPr>
        <w:pStyle w:val="Normal"/>
        <w:ind w:left="426" w:hanging="0"/>
        <w:rPr/>
      </w:pPr>
      <w:r>
        <w:rPr/>
        <w:t xml:space="preserve">                           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трины холодильные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  <w:szCs w:val="40"/>
        </w:rPr>
        <w:t>ВХСв-У1Д С</w:t>
      </w:r>
      <w:r>
        <w:rPr>
          <w:b/>
          <w:sz w:val="40"/>
          <w:szCs w:val="40"/>
          <w:lang w:val="en-US"/>
        </w:rPr>
        <w:t>arbom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/>
        <w:object w:dxaOrig="21660" w:dyaOrig="12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4pt;height:400.65pt" filled="f" o:ole="">
            <v:imagedata r:id="rId3" o:title=""/>
          </v:shape>
          <o:OLEObject Type="Embed" ProgID="" ShapeID="ole_rId2" DrawAspect="Content" ObjectID="_2014125522" r:id="rId2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15300" w:dyaOrig="8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pt;margin-top:43.65pt;width:50.9pt;height:54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76893652" r:id="rId4"/>
        </w:object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26" w:firstLine="3114"/>
        <w:rPr/>
      </w:pPr>
      <w:r>
        <w:rPr/>
        <w:t xml:space="preserve">                     </w:t>
      </w:r>
      <w:r>
        <w:rPr/>
        <w:t>2010</w:t>
      </w:r>
      <w:r>
        <w:br w:type="page"/>
      </w:r>
    </w:p>
    <w:p>
      <w:pPr>
        <w:pStyle w:val="TextBody"/>
        <w:ind w:left="426" w:firstLine="3114"/>
        <w:rPr/>
      </w:pPr>
      <w:r>
        <w:rPr/>
        <w:t xml:space="preserve">  </w:t>
      </w:r>
      <w:r>
        <w:rPr/>
        <w:tab/>
        <w:tab/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  <w:t>1. ОБЩИЕ СВЕДЕНИЯ ОБ ИЗДЕЛИИ</w:t>
      </w:r>
    </w:p>
    <w:p>
      <w:pPr>
        <w:pStyle w:val="Normal"/>
        <w:ind w:left="284" w:firstLine="368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1.1. Витрина холодильная ВХСв-У1Д  </w:t>
      </w:r>
      <w:r>
        <w:rPr>
          <w:sz w:val="24"/>
          <w:szCs w:val="24"/>
          <w:lang w:val="en-US"/>
        </w:rPr>
        <w:t>Carboma</w:t>
      </w:r>
      <w:r>
        <w:rPr>
          <w:sz w:val="24"/>
          <w:szCs w:val="24"/>
        </w:rPr>
        <w:t>, в дальнейшем Изделие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едназначено для кратковременного хранения, демонстрации и продажи на предприятиях торговли и общественного питания предварительно охлаждённых до температуры охлаждаемого объема пищевых продуктов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2  Издел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назначено для работы в помещениях при температуре окружающего воздуха от +12 до +25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и относительной влажности не более  60%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нтаж, пуск, техническое обслуживание и ремонт  проводится только специализированными ремонтно-монтажными предприятиями, имеющими право на проведение данных работ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ия монтажных и пуско-наладочных работ составляется Акт пуска  в эксплуатацию (образец бланка - приложение 1) в трёх экземплярах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Первый экземпляр Акта остаётся у владельца , второй  экземпляр хранится у организации, производившей пуско-наладочные работы, третий экземпляр необходимо направить на завод-изготовитель для постановки на гарантийный учёт. В противном случае предприятие-изготовитель не несёт ответственности по гарантийным обязательствам.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1.4. Предприятие-изготовитель оставляет за собой право внесения незначительных конструктивных изменений в Изделие не отраженных в данно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Отзывы по улучшению эксплуатационных качеств и конструкции , претензии по качеству гарантийного и сервисного обслуживания просим направлять по адресу: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ales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aopolu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tabs>
          <w:tab w:val="clear" w:pos="708"/>
          <w:tab w:val="left" w:pos="2150" w:leader="none"/>
        </w:tabs>
        <w:ind w:left="426" w:firstLine="709"/>
        <w:rPr/>
      </w:pPr>
      <w:r>
        <w:rPr/>
        <w:tab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</w:p>
    <w:p>
      <w:pPr>
        <w:pStyle w:val="Normal"/>
        <w:ind w:left="426" w:firstLine="709"/>
        <w:rPr/>
      </w:pPr>
      <w:r>
        <w:rPr/>
        <w:tab/>
        <w:t xml:space="preserve">     </w:t>
      </w:r>
    </w:p>
    <w:p>
      <w:pPr>
        <w:pStyle w:val="Normal"/>
        <w:ind w:left="426" w:firstLine="709"/>
        <w:rPr/>
      </w:pPr>
      <w:r>
        <w:rPr/>
      </w:r>
    </w:p>
    <w:p>
      <w:pPr>
        <w:pStyle w:val="Normal"/>
        <w:ind w:left="426" w:firstLine="709"/>
        <w:rPr/>
      </w:pPr>
      <w:r>
        <w:rPr/>
      </w:r>
    </w:p>
    <w:p>
      <w:pPr>
        <w:pStyle w:val="TextBody"/>
        <w:rPr>
          <w:sz w:val="18"/>
        </w:rPr>
      </w:pPr>
      <w:r>
        <w:rPr>
          <w:rFonts w:eastAsia="Arial" w:cs="Arial" w:ascii="Arial" w:hAnsi="Arial"/>
          <w:b/>
          <w:i/>
        </w:rPr>
        <w:t xml:space="preserve">                                      </w:t>
      </w:r>
    </w:p>
    <w:p>
      <w:pPr>
        <w:pStyle w:val="31"/>
        <w:ind w:left="284" w:right="-142" w:firstLine="425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ind w:left="426" w:firstLine="311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2. ТЕХНИЧЕСКИЕ</w:t>
      </w:r>
      <w:r>
        <w:rPr>
          <w:sz w:val="18"/>
        </w:rPr>
        <w:t xml:space="preserve">  </w:t>
      </w:r>
      <w:r>
        <w:rPr>
          <w:sz w:val="24"/>
          <w:szCs w:val="24"/>
        </w:rPr>
        <w:t>ХАРАКТЕРИСТИКИ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0" w:right="141" w:hanging="0"/>
        <w:jc w:val="both"/>
        <w:rPr/>
      </w:pPr>
      <w:r>
        <w:rPr>
          <w:sz w:val="24"/>
          <w:szCs w:val="24"/>
        </w:rPr>
        <w:t xml:space="preserve">2.1.  Основные технические характеристики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соответствуют указанным  в табл. 1.</w:t>
      </w:r>
    </w:p>
    <w:p>
      <w:pPr>
        <w:pStyle w:val="31"/>
        <w:ind w:left="8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1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0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104"/>
        <w:gridCol w:w="4779"/>
      </w:tblGrid>
      <w:tr>
        <w:trPr>
          <w:trHeight w:val="473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араметр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 объем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 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объем, 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лажд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Температура полезного объема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…+12</w:t>
            </w:r>
          </w:p>
        </w:tc>
      </w:tr>
      <w:tr>
        <w:trPr>
          <w:trHeight w:val="2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отребление электроэнергии в сутки,  кВт*час,  не боле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, не боле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то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,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фазный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, В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, Гц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Установленная суммарная мощность, кВ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оема витрины в плоскости линии загрузк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</w:tbl>
    <w:p>
      <w:pPr>
        <w:pStyle w:val="31"/>
        <w:ind w:left="849" w:hanging="0"/>
        <w:jc w:val="both"/>
        <w:rPr/>
      </w:pPr>
      <w:r>
        <w:rPr/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>
          <w:sz w:val="18"/>
        </w:rPr>
      </w:pPr>
      <w:r>
        <w:rPr>
          <w:sz w:val="24"/>
          <w:szCs w:val="24"/>
        </w:rPr>
        <w:t>3. КОМПЛЕКТНОСТЬ</w:t>
      </w:r>
    </w:p>
    <w:p>
      <w:pPr>
        <w:pStyle w:val="Normal"/>
        <w:ind w:left="284" w:firstLine="425"/>
        <w:rPr>
          <w:sz w:val="18"/>
        </w:rPr>
      </w:pPr>
      <w:r>
        <w:rPr>
          <w:sz w:val="18"/>
        </w:rPr>
      </w:r>
    </w:p>
    <w:p>
      <w:pPr>
        <w:pStyle w:val="31"/>
        <w:ind w:left="284" w:right="-142" w:firstLine="425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3.1. Комплектность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 xml:space="preserve"> в соответствии с табл. 2.</w:t>
      </w:r>
    </w:p>
    <w:p>
      <w:pPr>
        <w:pStyle w:val="31"/>
        <w:ind w:left="849" w:hanging="0"/>
        <w:jc w:val="right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z w:val="24"/>
        </w:rPr>
        <w:t>Таблиц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  <w:gridCol w:w="1701"/>
      </w:tblGrid>
      <w:tr>
        <w:trPr>
          <w:trHeight w:val="368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, шт.</w:t>
            </w:r>
          </w:p>
        </w:tc>
      </w:tr>
      <w:tr>
        <w:trPr>
          <w:trHeight w:val="367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ина холодильная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ина укомплектована съёмными частями: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лобов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боково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ка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тор для поло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TextBody"/>
        <w:ind w:left="426" w:firstLine="3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firstLine="3114"/>
        <w:rPr/>
      </w:pPr>
      <w:r>
        <w:rPr>
          <w:sz w:val="24"/>
          <w:szCs w:val="24"/>
        </w:rPr>
        <w:t>4. УКАЗАНИЯ МЕР  БЕЗОПАСНОСТИ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1. Перед подключением Изделия к сети ~220В перед розеткой установить автоматический выключатель на 10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2. Изделие должно быть заземлено. Заземление должно периодически проверяться в соответствии с «Правилами Технической Эксплуатации Электроустановок Потребителей»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4.3 При пуске </w:t>
      </w:r>
      <w:r>
        <w:rPr>
          <w:b/>
          <w:sz w:val="24"/>
          <w:szCs w:val="24"/>
        </w:rPr>
        <w:t>Изделия</w:t>
      </w:r>
      <w:r>
        <w:rPr>
          <w:sz w:val="24"/>
          <w:szCs w:val="24"/>
        </w:rPr>
        <w:t>, и далее, не реже 1 раза в год, производить профилактический осмотр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ключающий в себя выполнение следующих работ: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осмотр всех защитных устройств и приборов автоматики;</w:t>
      </w:r>
    </w:p>
    <w:p>
      <w:pPr>
        <w:pStyle w:val="31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проверка надежности всех электрических соединений и подводящего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надежности присоединения заземляющих проводников к Изделию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проверка сопротивления изоляции подводящего к Изделию каб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проверка величины тока утечки между корпусом Изделия и соседним </w:t>
      </w:r>
    </w:p>
    <w:p>
      <w:pPr>
        <w:pStyle w:val="31"/>
        <w:ind w:left="991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земленным оборудованием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данные осмотра занести в журнал профилактического осмотра (Приложение 5)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4.4. ЗАПРЕЩАЕТСЯ: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>эксплуатация Изделия без автоматического выключа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со снятыми или неисправными приборами автоматики;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 при повреждении изоляции электропроводов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ыва заземляющего провода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рименять острые предметы для удаления снеговой "шубы" с испарителя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-</w:t>
        <w:tab/>
        <w:t xml:space="preserve">эксплуатация Изделия, стеклянные ограждения которого повреждены и </w:t>
      </w:r>
    </w:p>
    <w:p>
      <w:pPr>
        <w:pStyle w:val="31"/>
        <w:ind w:left="708"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ют острые кромки;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     эксплуатация шкафа с напряжением питающей сети 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  <w:t>отличным от 220В (+10-15)%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выпускать хладон из изделия в атмосферу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5. Работу по техническому обслуживанию, регулировке, устранению неисправностей и санитарную обработку проводить при отключенном от электросети Изделии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4.6. При появлении каких-либо признаков ненормальной работы Изделия, при обнаружении  утечки хладона  необходимо отключить Изделие от электросети и вызвать механика.</w:t>
      </w:r>
      <w:r>
        <w:rPr/>
        <w:t xml:space="preserve">          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 ПОРЯДОК ТРАНСПОРТИРОВКИ, УСТАНОВКИ  И ОБРАЩЕНИЯ С ИЗДЕЛИЕМ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. Скорость движения автомобильного транспорта при перевозке  должна составлять не более 60 км/ч.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Условия хранения - по группе условий хранения 4 согласно ГОСТ 15150-69 - это навесы или помещения, где колебания температуры и влажности несущественно отличаются от колебаний на открытом воздухе. 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хранить Изделие в упаковке на открытой площадке, но не более 1 месяца, при температуре окружающего воздуха не ниже минус 35 °С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кладирование  в упаковке в два яруса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5.3. При распаковке необходимо проверить комплектность  в соответствии с разделом 3 настоящего Паспорта и удостовериться в целостности всех составных частей и  в целом.</w:t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аспаковки Изделие должно находиться в горизонтальном положении, максимальный угол наклона не должен превышать 15°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142" w:firstLine="348"/>
        <w:jc w:val="both"/>
        <w:rPr>
          <w:sz w:val="24"/>
          <w:szCs w:val="24"/>
        </w:rPr>
      </w:pPr>
      <w:r>
        <w:rPr>
          <w:sz w:val="24"/>
          <w:szCs w:val="24"/>
        </w:rPr>
        <w:t>ВНИМАНИЕ! Снятие упаковки выполнять с особой осторожностью ввиду наличия в составе упаковки  деталей из стекла. Изделие установлено на щите - для его снятия необходимо вывернуть крепежные болты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Некоторые детали  имеют защитное покрытие (пленку), которую необходимо удалить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ед сборкой выполнить чистку всего  в целом и его составных частей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5. Сборку  производить согласно схеме сборки  (Приложение 2)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6. При установке на место эксплуатации следует добиться устойчивого положения  путем регулирования опор. Максимальный угол наклона установленного  не должен превышать 1°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ещается установка  на не стационарные (подвижные) опорные поверхности, в том числе транспортные средства. 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Место установки должно обеспечивать возможность подхода к Изделию как минимум с двух сторон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НИМАНИЕ! Убедится в отсутствии засорения и перегиба шланга для слива конденсата.</w:t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7 Изделие должно эксплуатироваться в помещении с температурой окружающего воздуха в пределах от +12 до +25 °С и относительной влажности не более 60%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одвергать Изделие воздействию прямых солнечных лучей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е до ближайших нагревательных приборов должно быть не менее двух метров. 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ановка  на пути воздушных вентиляционных потоков, в том числе и от кондиционеров.</w:t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284" w:right="-142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ind w:left="708" w:right="-142" w:hanging="0"/>
        <w:jc w:val="both"/>
        <w:rPr>
          <w:sz w:val="10"/>
          <w:szCs w:val="10"/>
        </w:rPr>
      </w:pPr>
      <w:r>
        <w:rPr>
          <w:sz w:val="24"/>
          <w:szCs w:val="24"/>
        </w:rPr>
        <w:t>ВНИМАНИЕ! При транспортировке, либо хранении в зимних условиях перед первым включением Изделие должно быть выдержано при температуре не ниже +18 °С в течении не менее четырех часов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5.8. К эксплуатации  допускаются лица, прошедшие инструктаж по технике безопасности и ознакомленные с правилами обращения с Изделием, изложенными в настоящим Паспорте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9. Изделие должно быть подключено к сети ~220 В, 50 Гц в соответствии с действующими «Правилами Устройства Электроустановок» (ПУЭ), «Правилами Технической Эксплуатации Электроустановок Потребителей» (ПТЭЭП) и другими нормативно-техническими документами согласно, схеме электрической принципиальной (Приложение 3). На линии подачи напряжения использовать провода сечением не менее 1,5 мм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линия должна иметь защиту от токовых перегрузок.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! Розетка для подключения  обязательно должна иметь заземляющий контакт. </w:t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08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5.10. После включения  убедиться в отсутствии посторонних шумов - их наличие свидетельствует о нарушении режима работы 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1. На предприятии-изготовителе Изделие настроено на температуру, соответству-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ющую таблицам настройки(см.приложения.) При необходимости, можно изменить рабочую температуру в полезном объёме , при помощи микроконтроллер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5.12. После пуска агрегата, и при достижении требуемой температуры, загрузить Изделие предварительно охлажденными до температуры полезного объема продуктами. Высота выкладки продуктов для демонстрации должна быть не более 150 мм, а расстояние до ограждения витрины по периметру не менее 40 мм. </w:t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5.13. Работниками предприятия, где установлено Изделие, должна проводиться   промывка и чистка Издел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действующим нормам санитарии – не реже 1 раза в месяц.                    Для этого нужно: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ключить Изделие от источников тока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нуть все продукты из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олное размораживание  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аккуратно очистить все внутренние и наружные поверхности Изделия, с применением  чистящих средств, не обладающих абразивным действием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очистить конденсатор холодильного агрегата от пыли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ле высыхания  включить Изделия</w:t>
      </w:r>
    </w:p>
    <w:p>
      <w:pPr>
        <w:pStyle w:val="Normal"/>
        <w:numPr>
          <w:ilvl w:val="0"/>
          <w:numId w:val="2"/>
        </w:numPr>
        <w:ind w:left="1069" w:right="-1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грузить Изделия предварительно охлажденными продуктами, соблюдая рекомендации п.5.12 настоящего паспорта. 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ветственность за подготовку оборудования и проведение технического обслуживания  несет руководитель предприятия я, где установлено оборудование.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рудоемкость технического обслуживания - 1,5 н/ч.</w:t>
      </w:r>
    </w:p>
    <w:p>
      <w:pPr>
        <w:pStyle w:val="Normal"/>
        <w:ind w:left="709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проведение технического обслуживания является грубым нарушением эксплуатации оборудования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5.14. Работники предприятия, где установлено Изделие, в периоды между очередным техническим обслуживанием обязаны проводить следующие мероприятия: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наблюдение за состоянием , правильной его загрузкой, системой </w:t>
      </w:r>
    </w:p>
    <w:p>
      <w:pPr>
        <w:pStyle w:val="31"/>
        <w:ind w:left="849" w:right="-142" w:hanging="14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вода конденсата;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 xml:space="preserve">-   визуальный осмотр машинного отделения, проверять герметичность трубопроводов </w:t>
      </w:r>
    </w:p>
    <w:p>
      <w:pPr>
        <w:pStyle w:val="31"/>
        <w:ind w:left="849" w:right="-142" w:hanging="283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явление следов масла в разъёмных соединениях указывает на утечку хладона)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ежедневную чистку и протирку  после окончания работы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удаление конденсата из ёмкости, расположенной в машинном отделении;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-   периодически, не реже одного раза в два месяца, чистку конденсатора от пыл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  <w:t>6. СВИДЕТЕЛЬСТВО О ПРИЁМКЕ, КОНСЕРВАЦИИ И УПАКОВЫВАНИИ.</w:t>
      </w:r>
    </w:p>
    <w:p>
      <w:pPr>
        <w:pStyle w:val="Normal"/>
        <w:ind w:left="284" w:right="-142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284" w:firstLine="425"/>
        <w:jc w:val="center"/>
        <w:rPr>
          <w:b/>
          <w:b/>
          <w:sz w:val="18"/>
        </w:rPr>
      </w:pPr>
      <w:r>
        <w:rPr/>
        <w:object w:dxaOrig="14790" w:dyaOrig="12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2pt;height:219.8pt" filled="f" o:ole="">
            <v:imagedata r:id="rId7" o:title=""/>
          </v:shape>
          <o:OLEObject Type="Embed" ProgID="" ShapeID="ole_rId6" DrawAspect="Content" ObjectID="_1795587877" r:id="rId6"/>
        </w:object>
      </w:r>
    </w:p>
    <w:p>
      <w:pPr>
        <w:pStyle w:val="31"/>
        <w:ind w:left="284" w:right="-142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Изделие соответствует техническим условиям и признано  годным к эксплуатации.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Штамп ОТК</w:t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7. УЧЁТ ТЕХНИЧЕСКОГО ОБСЛУЖИВАНИЯ</w:t>
      </w:r>
    </w:p>
    <w:p>
      <w:pPr>
        <w:pStyle w:val="31"/>
        <w:ind w:left="849" w:hanging="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849" w:hanging="0"/>
        <w:jc w:val="right"/>
        <w:rPr/>
      </w:pPr>
      <w:r>
        <w:rPr>
          <w:rFonts w:cs="Arial" w:ascii="Arial" w:hAnsi="Arial"/>
          <w:b/>
          <w:i/>
          <w:sz w:val="24"/>
        </w:rPr>
        <w:t>Таблица 3.</w:t>
      </w:r>
    </w:p>
    <w:p>
      <w:pPr>
        <w:pStyle w:val="Normal1"/>
        <w:ind w:left="284" w:right="-142" w:firstLine="283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275"/>
        <w:gridCol w:w="1418"/>
        <w:gridCol w:w="2835"/>
        <w:gridCol w:w="1134"/>
        <w:gridCol w:w="1134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ind w:left="0" w:right="-142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exact" w:line="240"/>
              <w:ind w:left="34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технического</w:t>
            </w:r>
          </w:p>
          <w:p>
            <w:pPr>
              <w:pStyle w:val="31"/>
              <w:spacing w:lineRule="exact" w:line="240"/>
              <w:ind w:left="34" w:right="-142" w:hanging="0"/>
              <w:jc w:val="center"/>
              <w:rPr/>
            </w:pPr>
            <w:r>
              <w:rPr>
                <w:sz w:val="24"/>
                <w:szCs w:val="24"/>
              </w:rPr>
              <w:t>обслужи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бот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</w:t>
            </w:r>
          </w:p>
          <w:p>
            <w:pPr>
              <w:pStyle w:val="31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31"/>
              <w:ind w:left="284" w:right="-142" w:firstLine="425"/>
              <w:jc w:val="both"/>
              <w:rPr/>
            </w:pPr>
            <w:r>
              <w:rPr>
                <w:sz w:val="24"/>
                <w:szCs w:val="24"/>
              </w:rPr>
              <w:t>документ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firstLine="283"/>
              <w:jc w:val="both"/>
              <w:rPr/>
            </w:pPr>
            <w:r>
              <w:rPr>
                <w:sz w:val="24"/>
                <w:szCs w:val="24"/>
              </w:rPr>
              <w:t>Должность, фамилия и подпись</w:t>
            </w:r>
          </w:p>
        </w:tc>
      </w:tr>
      <w:tr>
        <w:trPr>
          <w:trHeight w:val="18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spacing w:lineRule="exact" w:line="240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последнего</w:t>
            </w:r>
          </w:p>
          <w:p>
            <w:pPr>
              <w:pStyle w:val="31"/>
              <w:ind w:left="34" w:right="-142" w:hanging="34"/>
              <w:jc w:val="both"/>
              <w:rPr/>
            </w:pPr>
            <w:r>
              <w:rPr>
                <w:sz w:val="22"/>
                <w:szCs w:val="22"/>
              </w:rPr>
              <w:t>ремон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34" w:right="-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начала</w:t>
            </w:r>
          </w:p>
          <w:p>
            <w:pPr>
              <w:pStyle w:val="31"/>
              <w:ind w:left="34" w:right="-142" w:hanging="142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284" w:right="-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выполнившего</w:t>
            </w:r>
          </w:p>
          <w:p>
            <w:pPr>
              <w:pStyle w:val="31"/>
              <w:ind w:left="175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75" w:right="-142" w:hanging="0"/>
              <w:rPr/>
            </w:pPr>
            <w:r>
              <w:rPr>
                <w:sz w:val="24"/>
                <w:szCs w:val="24"/>
              </w:rPr>
              <w:t>проверившего</w:t>
            </w:r>
          </w:p>
          <w:p>
            <w:pPr>
              <w:pStyle w:val="31"/>
              <w:ind w:left="284" w:right="-142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</w:t>
            </w:r>
          </w:p>
        </w:tc>
      </w:tr>
      <w:tr>
        <w:trPr>
          <w:trHeight w:val="2242" w:hRule="atLeast"/>
        </w:trPr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142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both"/>
        <w:rPr/>
      </w:pPr>
      <w:r>
        <w:rPr>
          <w:sz w:val="24"/>
          <w:szCs w:val="24"/>
        </w:rPr>
        <w:t>8. ГАРАНТИИ ИЗГОТОВИТЕЛЯ</w:t>
      </w:r>
    </w:p>
    <w:p>
      <w:pPr>
        <w:pStyle w:val="Normal"/>
        <w:ind w:left="284" w:right="-142" w:firstLine="425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1. Гарантийный срок эксплуатации  -  12 месяцев при соблюдении потребителем условий транспортирования, хранения и эксплуатации . Гарантийный срок эксплуатации исчисляется  со дня ввода  в эксплуатацию, но не позднее 6  месяцев от даты изготовления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2. В течение гарантийного срока предприятие – изготовитель гарантирует устранение выявленных дефектов и замену  вышедших из строя составных частей, для этого владелец  в течение месяца после обнаружения дефекта обязан выслать рекламационный акт и вышедшие из строя составные части на предприятие –изготовитель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3. Гарантия на изделие не включает техническое обслуживание  в течение гарантийного срока.</w:t>
      </w:r>
    </w:p>
    <w:p>
      <w:pPr>
        <w:pStyle w:val="31"/>
        <w:ind w:left="284" w:right="-142" w:firstLine="425"/>
        <w:jc w:val="both"/>
        <w:rPr/>
      </w:pPr>
      <w:r>
        <w:rPr>
          <w:sz w:val="24"/>
          <w:szCs w:val="24"/>
        </w:rPr>
        <w:t>8.4. В период гарантийного срока претензии не принимаются, если: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выполнены правила монтажа и эксплуатации в соответствии с требованиями Паспорта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не осуществляется ежемесячное техническое обслуживание оборудования организацией или лицами, имеющими право на осуществление соответствующих работ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в Изделие были встроены дополнительные комплектующие без согласования с предприятием-изготовителем.</w:t>
      </w:r>
    </w:p>
    <w:p>
      <w:pPr>
        <w:pStyle w:val="31"/>
        <w:numPr>
          <w:ilvl w:val="0"/>
          <w:numId w:val="3"/>
        </w:numPr>
        <w:ind w:left="1429" w:right="-142" w:hanging="360"/>
        <w:jc w:val="both"/>
        <w:rPr/>
      </w:pPr>
      <w:r>
        <w:rPr>
          <w:sz w:val="24"/>
          <w:szCs w:val="24"/>
        </w:rPr>
        <w:t>детали и узлы имеют повреждения, возникшие вследствие ошибок при монтаже и эксплуатации.</w:t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849" w:right="-142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540" w:firstLine="708"/>
        <w:rPr/>
      </w:pPr>
      <w:r>
        <w:rPr/>
        <w:t xml:space="preserve">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ВХСв-У1Д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-142"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</w:t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ind w:left="2124" w:hanging="0"/>
        <w:rPr>
          <w:sz w:val="24"/>
          <w:szCs w:val="24"/>
        </w:rPr>
      </w:pPr>
      <w:r>
        <w:rPr>
          <w:sz w:val="24"/>
          <w:szCs w:val="24"/>
        </w:rPr>
        <w:t>АКТ ПУСКА ИЗДЕЛИЯ В ЭКСПЛУАТАЦИЮ</w:t>
      </w:r>
    </w:p>
    <w:p>
      <w:pPr>
        <w:pStyle w:val="Normal"/>
        <w:ind w:left="284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left="142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составлен владельцем витрины ВХСв-У1Д  </w:t>
      </w:r>
    </w:p>
    <w:p>
      <w:pPr>
        <w:pStyle w:val="Normal1"/>
        <w:ind w:left="14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организации)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firstLine="28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1"/>
        <w:ind w:left="284" w:firstLine="283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представителя организации)</w:t>
      </w:r>
    </w:p>
    <w:p>
      <w:pPr>
        <w:pStyle w:val="Normal1"/>
        <w:ind w:left="142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left="142" w:firstLine="566"/>
        <w:jc w:val="both"/>
        <w:rPr>
          <w:sz w:val="22"/>
          <w:szCs w:val="22"/>
        </w:rPr>
      </w:pPr>
      <w:r>
        <w:rPr>
          <w:sz w:val="22"/>
          <w:szCs w:val="22"/>
        </w:rPr>
        <w:t>и представителем организации:</w:t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284" w:hanging="0"/>
        <w:jc w:val="both"/>
        <w:rPr/>
      </w:pPr>
      <w:r>
        <w:rPr/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для оттиска именного штампа)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и удостоверяет, что</w:t>
      </w:r>
    </w:p>
    <w:p>
      <w:pPr>
        <w:pStyle w:val="31"/>
        <w:ind w:left="0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/>
        <w:object w:dxaOrig="14790" w:dyaOrig="120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3.8pt;height:204.75pt" filled="f" o:ole="">
            <v:imagedata r:id="rId9" o:title=""/>
          </v:shape>
          <o:OLEObject Type="Embed" ProgID="" ShapeID="ole_rId8" DrawAspect="Content" ObjectID="_1751049944" r:id="rId8"/>
        </w:objec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риобретённой __________________________________________________________________,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торговое предприятие или фирма, реквизиты)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>пущена  в эксплуатацию и принята  на обслуживание в соответствии с договором № __________</w:t>
      </w:r>
    </w:p>
    <w:p>
      <w:pPr>
        <w:pStyle w:val="Normal1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jc w:val="both"/>
        <w:rPr/>
      </w:pPr>
      <w:r>
        <w:rPr>
          <w:sz w:val="22"/>
          <w:szCs w:val="22"/>
        </w:rPr>
        <w:t xml:space="preserve">от ______________________________ г. между владельцем оборудования и организацией  </w:t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28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Акт составлен и подписан</w:t>
      </w:r>
    </w:p>
    <w:p>
      <w:pPr>
        <w:pStyle w:val="Normal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/>
      </w:pPr>
      <w:r>
        <w:rPr>
          <w:sz w:val="22"/>
          <w:szCs w:val="22"/>
        </w:rPr>
        <w:t xml:space="preserve">Владелец оборудования </w:t>
        <w:tab/>
        <w:tab/>
        <w:t>Представитель организации производившей</w:t>
      </w:r>
    </w:p>
    <w:p>
      <w:pPr>
        <w:pStyle w:val="Normal1"/>
        <w:ind w:left="70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пуск изделия в эксплуатацию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8" w:firstLine="1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>_____________________________</w:t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</w:t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1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>М.П.</w:t>
        <w:tab/>
        <w:tab/>
        <w:tab/>
        <w:tab/>
        <w:tab/>
        <w:t>М.П.</w:t>
      </w:r>
    </w:p>
    <w:p>
      <w:pPr>
        <w:pStyle w:val="Normal1"/>
        <w:ind w:left="212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_”__________________________г.</w:t>
      </w:r>
    </w:p>
    <w:p>
      <w:pPr>
        <w:pStyle w:val="TextBody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0430</wp:posOffset>
                </wp:positionH>
                <wp:positionV relativeFrom="paragraph">
                  <wp:posOffset>50800</wp:posOffset>
                </wp:positionV>
                <wp:extent cx="144780" cy="14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1.4pt;mso-wrap-distance-left:9.05pt;mso-wrap-distance-right:9.05pt;mso-wrap-distance-top:0pt;mso-wrap-distance-bottom:0pt;margin-top:4pt;mso-position-vertical-relative:text;margin-left:47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-142" w:firstLine="425"/>
        <w:jc w:val="right"/>
        <w:rPr>
          <w:sz w:val="18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32"/>
          <w:szCs w:val="32"/>
        </w:rPr>
        <w:t>Общий вид витрин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1560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rPr>
          <w:sz w:val="18"/>
        </w:rPr>
      </w:pPr>
      <w:r>
        <w:rPr>
          <w:sz w:val="18"/>
        </w:rPr>
        <w:t xml:space="preserve">        </w:t>
      </w:r>
      <w:r>
        <w:rPr/>
        <w:object w:dxaOrig="21660" w:dyaOrig="12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7pt;height:539.3pt" filled="f" o:ole="">
            <v:imagedata r:id="rId11" o:title=""/>
          </v:shape>
          <o:OLEObject Type="Embed" ProgID="" ShapeID="ole_rId10" DrawAspect="Content" ObjectID="_1581894045" r:id="rId10"/>
        </w:object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284" w:right="-142" w:firstLine="4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ЭЛЕКТРИЧЕСКАЯ ПРИНЦИПИАЛЬНАЯ </w:t>
      </w:r>
    </w:p>
    <w:p>
      <w:pPr>
        <w:pStyle w:val="Normal1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ИТРИНЫ ХОЛОДИЛЬНОЙ </w:t>
      </w:r>
    </w:p>
    <w:p>
      <w:pPr>
        <w:pStyle w:val="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/>
        <w:object w:dxaOrig="21660" w:dyaOrig="12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9.75pt;height:471.25pt" filled="f" o:ole="">
            <v:imagedata r:id="rId13" o:title=""/>
          </v:shape>
          <o:OLEObject Type="Embed" ProgID="" ShapeID="ole_rId12" DrawAspect="Content" ObjectID="_558284665" r:id="rId12"/>
        </w:object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ind w:firstLine="709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 4</w:t>
      </w:r>
    </w:p>
    <w:p>
      <w:pPr>
        <w:pStyle w:val="Normal1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Таблица настройки контроллера </w:t>
      </w:r>
      <w:r>
        <w:rPr>
          <w:sz w:val="28"/>
          <w:szCs w:val="28"/>
          <w:lang w:val="en-US"/>
        </w:rPr>
        <w:t>PJEZ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r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686"/>
        <w:gridCol w:w="1134"/>
        <w:gridCol w:w="1276"/>
        <w:gridCol w:w="1202"/>
      </w:tblGrid>
      <w:tr>
        <w:trPr>
          <w:trHeight w:val="2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араме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паз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датчиков ( /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визуализации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…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/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Выбор °C/°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ючить десятичную запяту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…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1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бровка 2 да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7…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ые параметры ( </w:t>
            </w:r>
            <w:r>
              <w:rPr>
                <w:b/>
                <w:sz w:val="18"/>
                <w:szCs w:val="18"/>
                <w:lang w:val="en-US"/>
              </w:rPr>
              <w:t>r 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1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  <w:r>
              <w:rPr>
                <w:sz w:val="18"/>
                <w:szCs w:val="18"/>
                <w:lang w:val="en-US"/>
              </w:rPr>
              <w:t>0…r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ое установленн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1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режима (прямой/обра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…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ноч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50</w:t>
            </w:r>
            <w:r>
              <w:rPr>
                <w:sz w:val="18"/>
                <w:szCs w:val="18"/>
                <w:lang w:val="en-US"/>
              </w:rPr>
              <w:t>…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еренциал регу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…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Параметры компресс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запус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между включениями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ы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Время включения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оянного ци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оттайки </w:t>
            </w:r>
            <w:r>
              <w:rPr>
                <w:b/>
                <w:sz w:val="18"/>
                <w:szCs w:val="18"/>
                <w:lang w:val="en-US"/>
              </w:rPr>
              <w:t>(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оттайки (0-тэн, 1-газ, 2-тэн+время,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аз+время, 4-тэн+время+темп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0…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ал между отта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кончания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продолжительность отта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ровка отображения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капл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…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 датчика испар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арии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А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фференциал авари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…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аварийного сигнала темп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…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раметры вентилятора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47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уск регулирования работы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остановки венти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…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новка вентилятора при остановке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F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ка вентилятора во время размор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ind w:left="426" w:hanging="142"/>
        <w:rPr/>
      </w:pPr>
      <w:r>
        <w:rPr>
          <w:sz w:val="16"/>
          <w:szCs w:val="16"/>
        </w:rPr>
        <w:t xml:space="preserve">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</w:rPr>
        <w:t>(Параметры неуказанные в таблице изменению не подлежат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ЛОЖЕНИЕ  </w:t>
      </w:r>
      <w:r>
        <w:rPr>
          <w:sz w:val="24"/>
          <w:szCs w:val="24"/>
          <w:lang w:val="en-US"/>
        </w:rPr>
        <w:t>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3828"/>
        <w:gridCol w:w="992"/>
        <w:gridCol w:w="1134"/>
        <w:gridCol w:w="850"/>
        <w:gridCol w:w="1701"/>
      </w:tblGrid>
      <w:tr>
        <w:trPr>
          <w:trHeight w:val="227" w:hRule="atLeast"/>
          <w:cantSplit w:val="true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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18"/>
              </w:rPr>
              <w:t xml:space="preserve">ПАРАМЕТРЫ  ПРОГРАММИРОВАНИЯ  КОНТРОЛЛЕРА  </w:t>
            </w:r>
            <w:r>
              <w:rPr>
                <w:sz w:val="18"/>
                <w:lang w:val="en-US"/>
              </w:rPr>
              <w:t>ID</w:t>
            </w:r>
            <w:r>
              <w:rPr>
                <w:sz w:val="18"/>
              </w:rPr>
              <w:t xml:space="preserve"> 974  </w:t>
            </w:r>
            <w:r>
              <w:rPr>
                <w:b/>
                <w:sz w:val="18"/>
              </w:rPr>
              <w:t>ВХСд-в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ройка фирмы </w:t>
            </w:r>
            <w:r>
              <w:rPr>
                <w:sz w:val="16"/>
                <w:szCs w:val="16"/>
                <w:lang w:val="en-US"/>
              </w:rPr>
              <w:t>Elivell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</w:tr>
      <w:tr>
        <w:trPr>
          <w:trHeight w:val="19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чая темп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омпрессора (CP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Дифференциал (гистерези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,1…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акс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SE</w:t>
            </w: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  <w:lang w:val="en-US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LS</w:t>
            </w: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…</w:t>
            </w:r>
            <w:r>
              <w:rPr>
                <w:sz w:val="16"/>
                <w:szCs w:val="16"/>
                <w:lang w:val="en-US"/>
              </w:rPr>
              <w:t>H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компрессора (</w:t>
            </w:r>
            <w:r>
              <w:rPr>
                <w:b/>
                <w:sz w:val="16"/>
                <w:szCs w:val="16"/>
                <w:lang w:val="en-US"/>
              </w:rPr>
              <w:t>CP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выкл. при аварии датч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пу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ек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стоянк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b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. время работы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ержка реле компрессора при ава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Регулятор размораживания </w:t>
            </w:r>
            <w:r>
              <w:rPr>
                <w:b/>
                <w:sz w:val="16"/>
                <w:szCs w:val="16"/>
                <w:lang w:val="en-US"/>
              </w:rPr>
              <w:t>(dE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оттайка ТЭНами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оттайка горячим газом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оттайка остановом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Интервал между отта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…</w:t>
            </w: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C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интервала разморажива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часы работы компрессора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– реальное время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часы останова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O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до первого размораживания с момента пу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…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E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ельность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кончания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sz w:val="16"/>
                <w:szCs w:val="16"/>
                <w:lang w:val="en-US"/>
              </w:rPr>
              <w:t>P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орозка при включен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szCs w:val="16"/>
              </w:rPr>
              <w:t>Регулятор крыльчаток (</w:t>
            </w:r>
            <w:r>
              <w:rPr>
                <w:b/>
                <w:sz w:val="16"/>
                <w:szCs w:val="16"/>
                <w:lang w:val="en-US"/>
              </w:rPr>
              <w:t>FAn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S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остановки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50</w:t>
            </w:r>
            <w:r>
              <w:rPr>
                <w:sz w:val="16"/>
                <w:szCs w:val="16"/>
                <w:lang w:val="en-US"/>
              </w:rPr>
              <w:t>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рабатывания вентиля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30</w:t>
            </w:r>
            <w:r>
              <w:rPr>
                <w:sz w:val="16"/>
                <w:szCs w:val="16"/>
                <w:lang w:val="en-US"/>
              </w:rPr>
              <w:t>…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вентилятора после размор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капл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овка вентилятора при разморажи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C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ентилятора при отключении компрес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налы тревоги (A</w:t>
            </w:r>
            <w:r>
              <w:rPr>
                <w:b/>
                <w:sz w:val="16"/>
                <w:szCs w:val="16"/>
                <w:lang w:val="en-US"/>
              </w:rPr>
              <w:t>L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ал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…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Верхний предел срабатывания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…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Нижний предел срабатывания. сигнала трев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…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в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сле отта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задержки сигнализации по темпер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…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Дисплей </w:t>
            </w:r>
            <w:r>
              <w:rPr>
                <w:b/>
                <w:sz w:val="16"/>
                <w:szCs w:val="16"/>
                <w:lang w:val="en-US"/>
              </w:rPr>
              <w:t>(diS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O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кировка клавиатур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…2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d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Отображение с десятым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– нет; 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</w:rPr>
              <w:t xml:space="preserve"> – 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n/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A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бровка датчика испар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…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/°F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ция при разморозк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– да; 1 – нет;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метка (во время оттайки высвечивается “dEF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единицы измерен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– °C; 1 – °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нфигурация </w:t>
            </w:r>
            <w:r>
              <w:rPr>
                <w:b/>
                <w:sz w:val="16"/>
                <w:szCs w:val="16"/>
                <w:lang w:val="en-US"/>
              </w:rPr>
              <w:t>(CnF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00 </w:t>
            </w:r>
            <w:r>
              <w:rPr>
                <w:sz w:val="16"/>
                <w:szCs w:val="16"/>
                <w:vertAlign w:val="superscript"/>
                <w:lang w:val="en-US"/>
              </w:rPr>
              <w:t>*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атчи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0 – </w:t>
            </w:r>
            <w:r>
              <w:rPr>
                <w:sz w:val="16"/>
                <w:szCs w:val="16"/>
                <w:lang w:val="en-US"/>
              </w:rPr>
              <w:t>PTC</w:t>
            </w:r>
            <w:r>
              <w:rPr>
                <w:sz w:val="16"/>
                <w:szCs w:val="16"/>
              </w:rPr>
              <w:t xml:space="preserve">; 1 – </w:t>
            </w:r>
            <w:r>
              <w:rPr>
                <w:sz w:val="16"/>
                <w:szCs w:val="16"/>
                <w:lang w:val="en-US"/>
              </w:rPr>
              <w:t>NT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n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A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пара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пирование </w:t>
            </w:r>
            <w:r>
              <w:rPr>
                <w:b/>
                <w:sz w:val="16"/>
                <w:szCs w:val="16"/>
                <w:lang w:val="en-US"/>
              </w:rPr>
              <w:t>(Fpr)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прибора на ка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араметров с карты на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ие данных с ка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1"/>
        <w:ind w:left="426" w:hanging="142"/>
        <w:rPr>
          <w:sz w:val="18"/>
        </w:rPr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   Для моделей 230 В – значение по умолчанию 1 (вход </w:t>
      </w:r>
      <w:r>
        <w:rPr>
          <w:sz w:val="16"/>
          <w:szCs w:val="16"/>
          <w:lang w:val="en-US"/>
        </w:rPr>
        <w:t>NTC</w:t>
      </w:r>
      <w:r>
        <w:rPr>
          <w:sz w:val="16"/>
          <w:szCs w:val="16"/>
        </w:rPr>
        <w:t>, см. этикетку на прибор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95195</wp:posOffset>
                </wp:positionH>
                <wp:positionV relativeFrom="paragraph">
                  <wp:posOffset>-33020</wp:posOffset>
                </wp:positionV>
                <wp:extent cx="4281170" cy="9584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958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819"/>
                              <w:gridCol w:w="350"/>
                              <w:gridCol w:w="350"/>
                              <w:gridCol w:w="350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должность проверяющ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зультаты проверк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лостность заземляющих проводников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противление изоляци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3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нциал корпус - заземление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6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ы, принятые по устранению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2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 неисправности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осмотра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754.7pt;mso-wrap-distance-left:9pt;mso-wrap-distance-right:9pt;mso-wrap-distance-top:0pt;mso-wrap-distance-bottom:0pt;margin-top:-2.6pt;mso-position-vertical-relative:text;margin-left:172.85pt;mso-position-horizontal-relative:page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819"/>
                        <w:gridCol w:w="350"/>
                        <w:gridCol w:w="350"/>
                        <w:gridCol w:w="350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должность проверяющ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ультаты проверк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лостность заземляющих проводников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противление изоляци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3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нциал корпус - заземление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6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ы, принятые по устранению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2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 неисправности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та осмотра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41905</wp:posOffset>
                </wp:positionH>
                <wp:positionV relativeFrom="paragraph">
                  <wp:posOffset>-1835150</wp:posOffset>
                </wp:positionV>
                <wp:extent cx="6256655" cy="625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6800" cy="62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ПРОФИЛАКТИЧЕСКОГО ОСМО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ИТРИНЫ ХОЛОДИЛЬНОЙ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00.2pt;margin-top:-144.55pt;width:492.6pt;height:4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ПРОФИЛАКТИЧЕСКОГО ОСМОТРА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ИТРИНЫ ХОЛОДИЛЬНОЙ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992" w:gutter="0" w:header="0" w:top="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">
    <w:name w:val="заголовок 3"/>
    <w:basedOn w:val="Normal"/>
    <w:next w:val="TextBody"/>
    <w:qFormat/>
    <w:pPr>
      <w:keepNext w:val="true"/>
      <w:spacing w:before="120" w:after="80"/>
    </w:pPr>
    <w:rPr>
      <w:b/>
      <w:kern w:val="2"/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42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8" w:firstLine="141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ind w:left="426" w:hanging="0"/>
      <w:jc w:val="center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13:00Z</dcterms:created>
  <dc:creator>EW/LN/CB</dc:creator>
  <dc:description/>
  <cp:keywords>Ethan</cp:keywords>
  <dc:language>en-US</dc:language>
  <cp:lastModifiedBy>Loner-XP</cp:lastModifiedBy>
  <cp:lastPrinted>2011-09-06T09:18:00Z</cp:lastPrinted>
  <dcterms:modified xsi:type="dcterms:W3CDTF">2011-09-06T05:19:00Z</dcterms:modified>
  <cp:revision>7</cp:revision>
  <dc:subject/>
  <dc:title>Ethan Frome</dc:title>
</cp:coreProperties>
</file>